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čelnica JUO-a Grada Delnica, na temelju </w:t>
      </w:r>
      <w:r>
        <w:rPr>
          <w:rFonts w:cs="Times New Roman" w:ascii="Times New Roman" w:hAnsi="Times New Roman"/>
          <w:sz w:val="24"/>
          <w:szCs w:val="24"/>
        </w:rPr>
        <w:t xml:space="preserve">Plana prijma na stručno osposobljavanje                                    bez zasnivanja radnog odnosa u JUO-a Grada Delnica u 2017. godini (u daljnjem tekstu: Grad), KLASA: 100-01/17-01/02, URBROJ: 2112-01-30-40-01-17-02, od 07. rujna 2017. godine, odobrenog od strane HZZZ-a Područnog ureda Rijeka, Kla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3-05/17-04/51 od 26. listopada 2017. godine</w:t>
      </w:r>
      <w:r>
        <w:rPr>
          <w:rFonts w:cs="Times New Roman" w:ascii="Times New Roman" w:hAnsi="Times New Roman"/>
          <w:sz w:val="24"/>
          <w:szCs w:val="24"/>
        </w:rPr>
        <w:t>, dana 09. studenog 2017. godine objavljuje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JAVNI POZIV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 xml:space="preserve">za prije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osobe za stručno osposobljavanje bez zasnivanja radnog odnosa 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 JUO Grada Delnica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           </w:t>
      </w:r>
      <w:r>
        <w:rPr>
          <w:rFonts w:cs="Times New Roman" w:ascii="Times New Roman" w:hAnsi="Times New Roman"/>
          <w:sz w:val="24"/>
          <w:szCs w:val="24"/>
          <w:lang w:eastAsia="hr-HR"/>
        </w:rPr>
        <w:t>Prima se na</w:t>
      </w:r>
      <w:r>
        <w:rPr>
          <w:rFonts w:cs="Times New Roman" w:ascii="Times New Roman" w:hAnsi="Times New Roman"/>
          <w:bCs/>
          <w:sz w:val="24"/>
          <w:szCs w:val="24"/>
        </w:rPr>
        <w:t xml:space="preserve"> stručno osposobljavanje bez zasnivanja radnog odnosa u 2017. godini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oba, na razdoblje od 12 mjeseci, u punome radnom vremenu (osam sati dnevno)</w:t>
      </w:r>
      <w:r>
        <w:rPr>
          <w:rFonts w:cs="Times New Roman" w:ascii="Times New Roman" w:hAnsi="Times New Roman"/>
          <w:sz w:val="24"/>
          <w:szCs w:val="24"/>
        </w:rPr>
        <w:t xml:space="preserve">, stupnja obrazovanja srednje stručne spreme (SSS), </w:t>
      </w:r>
      <w:bookmarkStart w:id="0" w:name="_Hlk497827304"/>
      <w:r>
        <w:rPr>
          <w:rFonts w:cs="Times New Roman" w:ascii="Times New Roman" w:hAnsi="Times New Roman"/>
          <w:sz w:val="24"/>
          <w:szCs w:val="24"/>
        </w:rPr>
        <w:t>ekonomskog, upravnog ili drugog društvenog smje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prednost upravnog ili drugog srodnog smjer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u trajanju od najmanje četiri godine</w:t>
      </w:r>
      <w:r>
        <w:rPr>
          <w:rFonts w:cs="Times New Roman" w:ascii="Times New Roman" w:hAnsi="Times New Roman"/>
          <w:b/>
          <w:sz w:val="24"/>
          <w:szCs w:val="24"/>
        </w:rPr>
        <w:t>, za radno mjesto tajnice/tajnika ,</w:t>
      </w:r>
      <w:r>
        <w:rPr>
          <w:rFonts w:cs="Times New Roman" w:ascii="Times New Roman" w:hAnsi="Times New Roman"/>
          <w:sz w:val="24"/>
          <w:szCs w:val="24"/>
        </w:rPr>
        <w:t xml:space="preserve"> 1 kandidat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e koje se mogu prijaviti na ovaj poziv i dostaviti svoju prijavu, prije svega trebaju ispunjavati uvjete koji su važeći i propisani mjerom HZZZ-a, te da nemaju više od 12 mjeseci radnog staža u zvanju za koje su se obrazoval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Cilj stručnog osposobljavanja je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tjecanje radnog iskustva potrebnog za polaganje državnoga stručnog ispit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u skladu sa člankom 93. Zakona o službenicima i namještenicima u lokalnoj i područnoj (regionalnoj) samoupravi („Narodne novine“ broj 86/08 i 61/11– u nastavku teksta: ZSN). Osobe na stručnom osposobljavanju nemaju status službenika, nisu u radnom odnosu i ne primaju naknadu za svoj rad, osim naknade koju osigurava Hrvatski zavod za zapošljavanje. Grad podmiruje troškove polaganja državnoga stručnog ispita u skladu sa zakonom (prvi put) kao i troškove prijevoza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ava i obveze osobe na stručnom osposobljavanju i Grada bit će uređeni ugovorom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Grad ne planira zaposliti osobu nakon završetka stručnog osposobljavanja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 ovaj poziv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mogu se javit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sobe prethodno (gore) navedenog stupnja obrazovanja i struke, koje se do sada nisu stručno osposobljavale u smislu članka 93. ZSN-a, odnosno članka 41. Zakona o radu („Narodne novine“ broj 149/09 i 61/11)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stručno osposobljavanje ne može biti primljena osoba kod koje postoje zapreke za prijam u službu, propisana člankom 15. ZSN-a.  </w:t>
      </w:r>
      <w:r>
        <w:rPr>
          <w:rFonts w:cs="Times New Roman" w:ascii="Times New Roman" w:hAnsi="Times New Roman"/>
          <w:sz w:val="24"/>
          <w:szCs w:val="24"/>
        </w:rPr>
        <w:t>To znači da ne može biti primljena osoba protiv koje se vodi kazneni postupak ili koja je pravomoćno osuđena za kazneno djelo: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života i tijel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lobode i prava čovjeka i građanin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Republike Hrvatske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vrijednosti zaštićenih međunarodnim pravom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polne slobode i spolnog ćudoređ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braka, obitelji i mladeži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imovine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igurnosti pravnog prometa i poslovanj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pravosuđ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vjerodostojnosti isprava,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javnog reda ili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v službene dužnosti.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avama je potrebno obvezno priložiti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ab/>
        <w:t xml:space="preserve"> -kratki </w:t>
      </w:r>
      <w:r>
        <w:rPr>
          <w:rFonts w:cs="Times New Roman" w:ascii="Times New Roman" w:hAnsi="Times New Roman"/>
          <w:b/>
          <w:sz w:val="24"/>
          <w:szCs w:val="24"/>
        </w:rPr>
        <w:t>životop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b/>
          <w:sz w:val="24"/>
          <w:szCs w:val="24"/>
        </w:rPr>
        <w:t>dokaz o stručnoj spremi</w:t>
      </w:r>
      <w:r>
        <w:rPr>
          <w:rFonts w:cs="Times New Roman" w:ascii="Times New Roman" w:hAnsi="Times New Roman"/>
          <w:sz w:val="24"/>
          <w:szCs w:val="24"/>
        </w:rPr>
        <w:t xml:space="preserve"> (presliku akta o završenom stupnju školovanja), </w:t>
        <w:br/>
        <w:t>            -</w:t>
      </w:r>
      <w:r>
        <w:rPr>
          <w:rFonts w:cs="Times New Roman" w:ascii="Times New Roman" w:hAnsi="Times New Roman"/>
          <w:b/>
          <w:sz w:val="24"/>
          <w:szCs w:val="24"/>
        </w:rPr>
        <w:t>dokaz o hrvatskom državljanstvu</w:t>
      </w:r>
      <w:r>
        <w:rPr>
          <w:rFonts w:cs="Times New Roman" w:ascii="Times New Roman" w:hAnsi="Times New Roman"/>
          <w:sz w:val="24"/>
          <w:szCs w:val="24"/>
        </w:rPr>
        <w:t xml:space="preserve"> (presliku osobne iskaznice ili drugog važećeg i odgovarajućeg dokumenta)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važeći dokument</w:t>
      </w:r>
      <w:r>
        <w:rPr>
          <w:rFonts w:cs="Times New Roman" w:ascii="Times New Roman" w:hAnsi="Times New Roman"/>
          <w:sz w:val="24"/>
          <w:szCs w:val="24"/>
        </w:rPr>
        <w:t xml:space="preserve"> Hrvatskog zavoda za mirovinsko osiguranje </w:t>
      </w:r>
      <w:r>
        <w:rPr>
          <w:rFonts w:cs="Times New Roman" w:ascii="Times New Roman" w:hAnsi="Times New Roman"/>
          <w:b/>
          <w:sz w:val="24"/>
          <w:szCs w:val="24"/>
        </w:rPr>
        <w:t>kojima se dokazuje radni sta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vlastoručno potpisanu izjavu</w:t>
      </w:r>
      <w:r>
        <w:rPr>
          <w:rFonts w:cs="Times New Roman" w:ascii="Times New Roman" w:hAnsi="Times New Roman"/>
          <w:sz w:val="24"/>
          <w:szCs w:val="24"/>
        </w:rPr>
        <w:t xml:space="preserve">, danu pod materijalnom i kaznenom odgovornošću, da kod kandidata ne postoji zapreke iz članka 15. Zakona o službenicima i namještenicima u lokalnoj i područnoj (regionalnoj) samoupravi te da kandidat na poslovima navedenog stupnja obrazovanja i struke do sada se nije stručno osposobljavao u smislu članka 93. Zakona o službenicima i namještenicima u lokalnoj i područnoj (regionalnoj) samoupravi odnosno članka 41. Zakona o radu (potpis na izjavi nije potrebno ovjeriti),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izvornik ili presliku uvjerenja</w:t>
      </w:r>
      <w:r>
        <w:rPr>
          <w:rFonts w:cs="Times New Roman" w:ascii="Times New Roman" w:hAnsi="Times New Roman"/>
          <w:sz w:val="24"/>
          <w:szCs w:val="24"/>
        </w:rPr>
        <w:t xml:space="preserve"> da kandidat nije pod istragom i da se protiv njega ne vodi kazneni postupak, ne starije 3 mjeseca od dana objave javnog poziv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>Od kandidata koji uđu u uži izbor, na uvid od strane nadležnog tijela može biti zatražena dostava izvornika dokumenata.</w:t>
      </w:r>
    </w:p>
    <w:p>
      <w:pPr>
        <w:pStyle w:val="Bezprored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</w:t>
      </w:r>
      <w:r>
        <w:rPr>
          <w:rFonts w:cs="Times New Roman" w:ascii="Times New Roman" w:hAnsi="Times New Roman"/>
          <w:sz w:val="24"/>
        </w:rPr>
        <w:t xml:space="preserve">Na prijam osoba za stručno osposobljavanje ne primjenjuju se odredbe ZSN-a o postupku prijma u službu u smislu testiranj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a osobe za koje se utvrdi da su podnijele pravodobne i uredne prijave, mogu biti pozvane na razgovor sa nadležnim povjerenstvom. U slučaju pozivanja, kandidati koji se ne odazovu pozivu za razgovor, smatrati će se da su odustali od prijave.</w:t>
      </w:r>
    </w:p>
    <w:p>
      <w:pPr>
        <w:pStyle w:val="Bezprored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manje osobe na stručno osposobljavanje u Grad Delnice provodi se u okvi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rogram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Hrvatskog zavoda za zapošljavanje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bookmarkStart w:id="1" w:name="5.1_paket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„Rad i staž i prijevoz“ – stručno osposobljavanje za rad bez zasnivanja radnog odnosa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</w:p>
    <w:p>
      <w:pPr>
        <w:pStyle w:val="Bezprored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govor o stručnom osposobljavanju bit će sklopljen s onim odabranim kandidatom čije uključenje u Program odobri Zavod, sukladno svojim pravilima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čelnica JUO-a može naknadno odlučiti hoće li kandidat koji bude izabran morati i u kojem roku priložiti uvjerenje o zdravstvenoj sposobnosti kojim se dokazuje ispunjavanje općeg uvjeta zdravstvene sposobnosti za obavljanje poslova za koja se primaju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jave se podnose na adresu: Grad Delnic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rg 138. brigade HV 4, </w:t>
      </w:r>
      <w:r>
        <w:rPr>
          <w:rFonts w:cs="Times New Roman" w:ascii="Times New Roman" w:hAnsi="Times New Roman"/>
          <w:bCs/>
          <w:sz w:val="24"/>
          <w:szCs w:val="24"/>
        </w:rPr>
        <w:t>51 300 Delnice, najkasni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24. studenog </w:t>
      </w:r>
      <w:r>
        <w:rPr>
          <w:rFonts w:cs="Times New Roman" w:ascii="Times New Roman" w:hAnsi="Times New Roman"/>
          <w:bCs/>
          <w:sz w:val="24"/>
          <w:szCs w:val="24"/>
        </w:rPr>
        <w:t>2017. godi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koja ne podnese pravodobnu i/ili urednu prijavu ili osoba za koju se utvrdi da ne ispunjava neki od uvjeta iz ovog Javnog poziva ne</w:t>
      </w:r>
      <w:r>
        <w:rPr>
          <w:rFonts w:eastAsia="TimesNewRoman;Arial Unicode MS"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e se smatrati kandidatom i njihove prijave neće biti razmatrane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rednom prijavom smatra se</w:t>
      </w:r>
      <w:r>
        <w:rPr>
          <w:rFonts w:cs="Times New Roman" w:ascii="Times New Roman" w:hAnsi="Times New Roman"/>
          <w:sz w:val="24"/>
        </w:rPr>
        <w:t xml:space="preserve"> prijava koja je potpisana i koja sadrži sve priloge navedene u ovom Javnom pozivu te obvezno još i slijedeće podatke: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ime i prezime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adresu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OIB,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broj telefona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i će o rezultatima poziva biti obaviješteni u roku 60 dana od završetka javnog poziva odnosno dobivenog odobrenja HZZZ-a. Nakon dovršenja postupka, kandidatima koji ne budu primljeni, a na njihov zahtjev, putem pošte će biti vraćena dokumentacija priložena prijavi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j poziv objavljuje se na web stranici i na oglasnoj ploči Grada Delnica. 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Bezproreda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čelnica JUO-a Grada Delnica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dana Piskač, dipl.ing.građ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2:00Z</dcterms:created>
  <dc:creator>Tomislav</dc:creator>
  <dc:description/>
  <cp:keywords/>
  <dc:language>en-US</dc:language>
  <cp:lastModifiedBy>Korisnik</cp:lastModifiedBy>
  <cp:lastPrinted>2017-11-03T13:33:00Z</cp:lastPrinted>
  <dcterms:modified xsi:type="dcterms:W3CDTF">2017-11-08T12:30:00Z</dcterms:modified>
  <cp:revision>32</cp:revision>
  <dc:subject/>
  <dc:title/>
</cp:coreProperties>
</file>